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o Projeto: </w:t>
      </w:r>
      <w:r>
        <w:rPr>
          <w:rFonts w:cs="Arial" w:ascii="Arial" w:hAnsi="Arial"/>
        </w:rPr>
        <w:t>Desenvolvimento sustentável da região Centro-Oeste tendo por base a cadeia produtiva do bamb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o de trabalho: </w:t>
      </w:r>
      <w:r>
        <w:rPr>
          <w:rFonts w:cs="Arial" w:ascii="Arial" w:hAnsi="Arial"/>
          <w:color w:val="444444"/>
        </w:rPr>
        <w:t xml:space="preserve">Comportamento e desenvolvimento de </w:t>
      </w:r>
      <w:r>
        <w:rPr>
          <w:rFonts w:cs="Arial" w:ascii="Arial" w:hAnsi="Arial"/>
          <w:i/>
          <w:color w:val="444444"/>
        </w:rPr>
        <w:t>Dinoderus minutus</w:t>
      </w:r>
      <w:r>
        <w:rPr>
          <w:rFonts w:cs="Arial" w:ascii="Arial" w:hAnsi="Arial"/>
          <w:color w:val="444444"/>
        </w:rPr>
        <w:t xml:space="preserve"> em laboratório alimentado com 3 tipos de dietas em condições "in vitro"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Orientador: </w:t>
      </w:r>
      <w:r>
        <w:rPr>
          <w:rFonts w:cs="Arial" w:ascii="Arial" w:hAnsi="Arial"/>
          <w:lang w:val="es-ES"/>
        </w:rPr>
        <w:t>Hemerson Pistori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hyperlink r:id="rId2">
        <w:r>
          <w:rPr>
            <w:rStyle w:val="InternetLink"/>
            <w:rFonts w:cs="Arial" w:ascii="Arial" w:hAnsi="Arial"/>
            <w:lang w:val="es-ES"/>
          </w:rPr>
          <w:t>pistori@ucdb.br</w:t>
        </w:r>
      </w:hyperlink>
      <w:r>
        <w:rPr>
          <w:rFonts w:cs="Arial" w:ascii="Arial" w:hAnsi="Arial"/>
          <w:lang w:val="es-ES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laborador externo: MS Rubens Cardoso Júnior (Bolsista Visitante CNPq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</w:rPr>
        <w:t xml:space="preserve">Co-orientadora: </w:t>
      </w:r>
      <w:r>
        <w:rPr>
          <w:rFonts w:cs="Arial" w:ascii="Arial" w:hAnsi="Arial"/>
        </w:rPr>
        <w:t xml:space="preserve">Marney Pascoli Cereda </w:t>
      </w:r>
      <w:r>
        <w:rPr>
          <w:rFonts w:cs="Arial" w:ascii="Arial" w:hAnsi="Arial"/>
          <w:color w:val="000000"/>
        </w:rPr>
        <w:t>(</w:t>
      </w:r>
      <w:hyperlink r:id="rId3">
        <w:r>
          <w:rPr>
            <w:rStyle w:val="InternetLink"/>
            <w:rFonts w:cs="Arial" w:ascii="Arial" w:hAnsi="Arial"/>
          </w:rPr>
          <w:t>cereda@ucdb.br</w:t>
        </w:r>
      </w:hyperlink>
      <w:r>
        <w:rPr>
          <w:rFonts w:cs="Arial" w:ascii="Arial" w:hAnsi="Arial"/>
          <w:color w:val="000000"/>
          <w:u w:val="singl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olaborador voluntária</w:t>
      </w:r>
      <w:r>
        <w:rPr>
          <w:rFonts w:cs="Arial" w:ascii="Arial" w:hAnsi="Arial"/>
        </w:rPr>
        <w:t xml:space="preserve"> Fabrícia Zimermann Vilela Torres (entomologi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PF: 900 117 241 - 5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entanda: </w:t>
      </w:r>
      <w:r>
        <w:rPr>
          <w:rFonts w:cs="Arial" w:ascii="Arial" w:hAnsi="Arial"/>
        </w:rPr>
        <w:t>Acadêmica de Agronom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ís Cristina da Silva, RA 109535 (</w:t>
      </w:r>
      <w:hyperlink r:id="rId4">
        <w:r>
          <w:rPr>
            <w:rStyle w:val="InternetLink"/>
            <w:rFonts w:cs="Arial" w:ascii="Arial" w:hAnsi="Arial"/>
          </w:rPr>
          <w:t>la_cristina35@hot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ntecedentes e 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bambu pode ser considerado uma alternativa as necessidades humanas devido as suas características de adaptabilidade, versatilidade, além de ser um recurso totalmente renovável, que oferece alto nível de qualidade, caracterizando-se assim como uma alternativa viável de baixo custo econômico, podendo ser utilizado desde a construção cível até preservação ambiental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mbora seja uma gramínea, o bambu possui características agronômicas e tecnológicas que o tornam uma matéria-prima alternativa a madeira e capaz de fazer frente às demandas emergente de diversos setores da indústria de base florestal. Na Ásia, Colômbia, e Equador, existe produção em grande escala de “parquetes”, painéis, móveis, papel e tecidos provenientes do bambu. Na Índia, China e Colômbia esta planta está inclusa em vários programas governamentais de fomento e pesquisas relacionados ao seu cultivo e aproveitamento industrial (SILVA, 2005)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Existem problemas quanto à conservação do bambu devido a sua vulnerabilidade ao ataque de insetos. Em condições de armazenamento o inseto que se caracteriza como principal praga da cultura do bambu é o caruncho-do-bambu (</w:t>
      </w:r>
      <w:r>
        <w:rPr>
          <w:rFonts w:cs="Arial" w:ascii="Arial" w:hAnsi="Arial"/>
          <w:i/>
        </w:rPr>
        <w:t>Dinoderus minutus</w:t>
      </w:r>
      <w:r>
        <w:rPr>
          <w:rFonts w:cs="Arial" w:ascii="Arial" w:hAnsi="Arial"/>
        </w:rPr>
        <w:t>) que é atraído pelo amido armazenado nas células parenquimáticas dos colmos do bambu. O ataque ocorre após o corte e em poucos meses os colmos são reduzidos a pó. Esse ataque é preocupante, principalmente quando os colmos do bambu são empregados na construção civil. A sua durabilidade é variável dependendo da espécie, tratamento e idad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ole de pragas é feito, em sua grande maioria, por inseticidas químicos. O uso contínuo desses produtos acarreta uma série de conseqüências indesejáveis, das quais podemos citar: ressurgência da praga, resistência do inseto a esses produtos, impactos ambientais, intoxicação do operador, sem falar que a utilização desses produtos envolve alto custo econômico. Alguns produtos mais naturais estão sendo estudados, alguns deles extratos de plant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esses produtos possam ser avaliados, há necessidade de estabelecer métodos “in vitro” e “in vivo” sob condições controladas, e, principalmente, estabelecer o comportamento e hábitos do inseto. Será também importante poder registrar a ação dos inseticidas e biostáticos para entender sua ação e melhorar sua eficiênci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bje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cterizar o comportamento e o desenvolvimento de </w:t>
      </w:r>
      <w:r>
        <w:rPr>
          <w:rFonts w:cs="Arial" w:ascii="Arial" w:hAnsi="Arial"/>
          <w:i/>
        </w:rPr>
        <w:t xml:space="preserve">Dinoderus minutus </w:t>
      </w:r>
      <w:r>
        <w:rPr>
          <w:rFonts w:cs="Arial" w:ascii="Arial" w:hAnsi="Arial"/>
        </w:rPr>
        <w:t>submetido a 3 diferentes tipos de dietas em condições laboratori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Revisão de literatu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O bambu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bambus pertencem à família das gramíneas (Poaceas) e a subfamília Bambusoideae que por sua vez se divide em duas grandes tribos: bambus herbáceos e os bambus lenhosos (SILVA, 2005)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fazer parte da paisagem rural brasileira, a maior parte dos gêneros e espécies de bambus encontrados no Brasil é de origem asiática, tendo sido trazidos por colonos portugueses (</w:t>
      </w:r>
      <w:r>
        <w:rPr>
          <w:rFonts w:cs="Arial" w:ascii="Arial" w:hAnsi="Arial"/>
          <w:i/>
        </w:rPr>
        <w:t>Dendrocalamu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Bambusa</w:t>
      </w:r>
      <w:r>
        <w:rPr>
          <w:rFonts w:cs="Arial" w:ascii="Arial" w:hAnsi="Arial"/>
        </w:rPr>
        <w:t>) e, a mais recentemente, por imigrantes asiáticos (</w:t>
      </w:r>
      <w:r>
        <w:rPr>
          <w:rFonts w:cs="Arial" w:ascii="Arial" w:hAnsi="Arial"/>
          <w:i/>
        </w:rPr>
        <w:t>Phyllostachys</w:t>
      </w:r>
      <w:r>
        <w:rPr>
          <w:rFonts w:cs="Arial" w:ascii="Arial" w:hAnsi="Arial"/>
        </w:rPr>
        <w:t>). Apenas algumas espécies de bambu ocorrem naturalmente no Brasil, sendo denominadas por taboca (BERALDO et al., 2003).  A denominação das espécies pode variar de acordo com a região do país onde ele é encontr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ove espécies de bambus foram identificadas e descritas no estado nativo na APA (Área de Proteção Ambiental) de São Bartolomeu, Distrito Federal. Das nove espécies encontradas, sete habitavam exclusivamente as matas ciliares: </w:t>
      </w:r>
      <w:r>
        <w:rPr>
          <w:rFonts w:cs="Arial" w:ascii="Arial" w:hAnsi="Arial"/>
          <w:i/>
          <w:iCs/>
        </w:rPr>
        <w:t xml:space="preserve">Guadua paniculata, Olyra ciliatifolia, O. humilis, O. latifolia, O. taquara, Merostachys multirame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  <w:iCs/>
        </w:rPr>
        <w:t xml:space="preserve">Radiella esenbeckii. A Apoclada canavieira </w:t>
      </w:r>
      <w:r>
        <w:rPr>
          <w:rFonts w:cs="Arial" w:ascii="Arial" w:hAnsi="Arial"/>
        </w:rPr>
        <w:t xml:space="preserve">é encontrada exclusivamente no cerrado </w:t>
      </w:r>
      <w:r>
        <w:rPr>
          <w:rFonts w:cs="Arial" w:ascii="Arial" w:hAnsi="Arial"/>
          <w:i/>
          <w:iCs/>
        </w:rPr>
        <w:t xml:space="preserve">senso strictu 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i/>
          <w:iCs/>
        </w:rPr>
        <w:t xml:space="preserve">Actinocladum verticillatum </w:t>
      </w:r>
      <w:r>
        <w:rPr>
          <w:rFonts w:cs="Arial" w:ascii="Arial" w:hAnsi="Arial"/>
        </w:rPr>
        <w:t xml:space="preserve">é encontrada no ecótono entre a mata ciliar e o cerrado, ora entre o brejo e a mata ciliar e, mais raramente, em cerrado. A espécie </w:t>
      </w:r>
      <w:r>
        <w:rPr>
          <w:rFonts w:cs="Arial" w:ascii="Arial" w:hAnsi="Arial"/>
          <w:i/>
          <w:iCs/>
        </w:rPr>
        <w:t xml:space="preserve">Olyra taquara </w:t>
      </w:r>
      <w:r>
        <w:rPr>
          <w:rFonts w:cs="Arial" w:ascii="Arial" w:hAnsi="Arial"/>
        </w:rPr>
        <w:t xml:space="preserve">habita preferencialmente matas ciliares inundadas (FILGUEIRAS, 1988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De acordo com Londoño (2004) existe um total de 90 gêneros e 1.200 espécies de bambus espalhados pelo mundo. Contudo muitas divergências existem com relação a esta diversidade. Kumar (2002) relata a existência de mais de 1575 espécies; Kaley (2000) cita 1200 espécies distribuídas em 75 gêneros e a NMBA, (NATIONAL MISSION ON BAMBOO APLICATIONS, 2004), 111 gêneros e 1600 espécie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O bambu embora seja uma gramínea apresenta características agronômicas e tecnológicas que o torna uma matéria-prima alternativa a madeira  capaz de fazer frente às demandas emergente de diversos setores da indústria de base florestal. Na Ásia, Colômbia e Equador existe produção em grande escala de “parquetes”, painéis, móveis, papel e tecidos provenientes do bambu. Na Índia, China e Colômbia esta planta está inclusa em vários programas governamentais de fomento e pesquisas relacionados ao seu cultivo e aproveitamento industrial (SILVA 2005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m países como Colômbia, Venezuela e China, o bambu vem sendo proposto como uma das alternativas viáveis para a construção civil. Atualmente, a China é o país que detém o maior conhecimento sobre a industrialização de painéis à base de bambu e a maior produção em volume desse material (GARBINO, 2002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o Brasil, existem inúmeras espécies de bambu, atestadas por alguns pesquisadores (GHAVAMI e MARINHO, 2002), como material de grande potencial, baixo custo, fácil de ser trabalhado, caracterizando-se, portanto, como uma opção viável, além de se tratar de recurso auto-sustentável. Entretanto, no Brasil, a exploração do bambu praticamente se restringe aos usos tradicionais como cestaria e elaboração de balaios, tutores na agricultura e construções provisórias. A exceção mais expressiva é a produção de papel cartão duplex de </w:t>
      </w:r>
      <w:r>
        <w:rPr>
          <w:rFonts w:cs="Arial" w:ascii="Arial" w:hAnsi="Arial"/>
          <w:i/>
          <w:iCs/>
        </w:rPr>
        <w:t xml:space="preserve">Bambusa vulgaris, </w:t>
      </w:r>
      <w:r>
        <w:rPr>
          <w:rFonts w:cs="Arial" w:ascii="Arial" w:hAnsi="Arial"/>
        </w:rPr>
        <w:t>por uma empresa nordestina com uma capacidade instalada de 72 mil toneladas anual. O uso desta matéria-prima na movelaria, construção civil e indústria ainda se encontram num estágio bastante rudimentar no Brasil (SILVA, 2005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uso de bambu em construção de casas populares e residências rurais (assentamentos) poderá ser um instrumento valioso na preservação ambiental e de reservas naturais, uma vez que não há restrições para seu corte, que pode ser realizado por mais de 100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 a exploração do bambu como cultura pode durar mais que um século, o mesmo não pode ser dito de seus derivados para usos diversos. A deterioração pode ser causada por insetos, fungos e microrganismos, que atacam a madeira em busca de nutrientes, o mais importante deles o am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Amido</w:t>
      </w:r>
    </w:p>
    <w:p>
      <w:pPr>
        <w:pStyle w:val="Normal"/>
        <w:autoSpaceDE w:val="false"/>
        <w:rPr>
          <w:rFonts w:ascii="Minion Pro;Minion Pro" w:hAnsi="Minion Pro;Minion Pro" w:cs="Minion Pro;Minion Pro"/>
          <w:b/>
          <w:b/>
          <w:color w:val="000000"/>
        </w:rPr>
      </w:pPr>
      <w:r>
        <w:rPr>
          <w:rFonts w:cs="Minion Pro;Minion Pro" w:ascii="Minion Pro;Minion Pro" w:hAnsi="Minion Pro;Minion Pro"/>
          <w:b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amido é o produto final do processo fotossintético e constitui a principal reserva de carbono das plantas. Sua formação ocorre devido à atividade coordenada de algumas enzimas, tanto nas organelas fotossinteticamente ativas, onde o amido é reserva temporária, quanto nos amiloplastos de órgãos de reserva (CEREDA et al., 2001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Na forma depositada, o amido é substância de reserva de todos os tipos de plantas superiores, mesmo nas gramíneas como a cana-de-açúcar, que armazena amido nos tecidos iniciais e depois armazena sacaros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ando extraído e purificado o emprego do amido se dá pela indústria alimentícia como ingrediente em alimentos processados, mas tem sido considerado um produto de grande potencial também para uso industrial (CEREDA et al., 2003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amido é um polímero de elevado peso molecular, formado de moléculas de glicose unidas entre si por ligações glicosídicas. Se do ponto de vista químico o amido é sempre igual, qualquer que seja sua origem botânica, do ponto de vista estrutural o amido é formado de outros polímeros, em proporções diferentes para cada grupo de plantas. </w:t>
      </w:r>
      <w:r>
        <w:rPr>
          <w:rFonts w:cs="Arial" w:ascii="Arial" w:hAnsi="Arial"/>
        </w:rPr>
        <w:t xml:space="preserve">Cada amido é único em termos de organização dos grânulos e estrutura de seus constituintes poliméricos e generalização para amidos de diferentes fontes devem ser limitadas (BEMILLER, 1997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Os principais grupos de plantas utilizadas para extração em razão de acúmulo de amido são os cereais, raízes e tubérculos e as leguminosas. Dos vários tipos possíveis de polímeros, predominam a </w:t>
      </w:r>
      <w:r>
        <w:rPr>
          <w:rFonts w:cs="Arial" w:ascii="Arial" w:hAnsi="Arial"/>
          <w:i/>
          <w:color w:val="000000"/>
        </w:rPr>
        <w:t>amilose</w:t>
      </w:r>
      <w:r>
        <w:rPr>
          <w:rFonts w:cs="Arial" w:ascii="Arial" w:hAnsi="Arial"/>
          <w:color w:val="000000"/>
        </w:rPr>
        <w:t xml:space="preserve">, formada de moléculas de glicose unidas por ligações glicosídicas α-(1,4) que lhe dão configuração retilínea e a </w:t>
      </w:r>
      <w:r>
        <w:rPr>
          <w:rFonts w:cs="Arial" w:ascii="Arial" w:hAnsi="Arial"/>
          <w:i/>
          <w:color w:val="000000"/>
        </w:rPr>
        <w:t xml:space="preserve">amilopectina, </w:t>
      </w:r>
      <w:r>
        <w:rPr>
          <w:rFonts w:cs="Arial" w:ascii="Arial" w:hAnsi="Arial"/>
          <w:color w:val="000000"/>
        </w:rPr>
        <w:t xml:space="preserve">polímero ramificado com ligações α-1,4 e α-1,6, de maior peso molecular. </w:t>
      </w:r>
      <w:r>
        <w:rPr>
          <w:rFonts w:cs="Arial" w:ascii="Arial" w:hAnsi="Arial"/>
        </w:rPr>
        <w:t>O amido de mandioca apresenta cerca de 18% de amilose enquanto os amidos de cereais possuem em torno de 22%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CEREDA et al.,  2003) </w:t>
      </w:r>
    </w:p>
    <w:p>
      <w:pPr>
        <w:pStyle w:val="TextBodyIndent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amido armazenado nas células de frutos, sementes, raízes e tubérculos se encontra depositado na forma de grânulos estáveis e mais ou menos brilhantes, apresentando formas e dimensões diversas. </w:t>
      </w:r>
      <w:r>
        <w:rPr>
          <w:rFonts w:cs="Arial" w:ascii="Arial" w:hAnsi="Arial"/>
          <w:sz w:val="24"/>
          <w:szCs w:val="24"/>
          <w:lang w:val="pt-BR"/>
        </w:rPr>
        <w:t xml:space="preserve">Nas células vegetais, os grânulos são formados dentro de estruturas especiais denominadas amiloplastos, envolvidos por uma matriz protéica, o estroma. (CEREDA et al., 2001).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es grânulos são estruturas semicristalinas, compostas de macromoléculas lineares e ramificadas (CEREDA et al., 2001). Os componentes majoritários do amido são a amilose e a amilopectina (BOURSIER, 1994). A amilose é uma molécula essencialmente linear composta por unidades de D-glucose ligadas em alfa (1-4) com pequeno número de ramificações. Já a amilopectina é altamente ramificada e composta por unidades de D-glucose ligadas em alfa (1-4) e com 5 a 6% de ligações alfa (1-6) nos pontos de ramificação. </w:t>
      </w:r>
      <w:r>
        <w:rPr>
          <w:rFonts w:cs="Arial" w:ascii="Arial" w:hAnsi="Arial"/>
          <w:sz w:val="24"/>
          <w:szCs w:val="24"/>
          <w:lang w:val="pt-BR"/>
        </w:rPr>
        <w:t xml:space="preserve">A proporção entre amilose e amilopectina é variável com a fonte botânica, o que irá conferir características específicas à pasta de amido (FRANCO et al., 2001 citado por SERRANO, 2004). </w:t>
      </w:r>
    </w:p>
    <w:p>
      <w:pPr>
        <w:pStyle w:val="TextBodyIndent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reconhecimento da origem botânica do amido, através de microscopia é importante porque possibilita mesmo a pessoas com pouca especialização, a descoberta de fraudes em partidas de amido, ocasionadas por misturas indevidas de produtos amiláceos de diferentes origens botânicas. Também é possível caracterizar o amido pela faixa de temperatura de gelificação (CEREDA et al., 2001). </w:t>
      </w:r>
    </w:p>
    <w:p>
      <w:pPr>
        <w:pStyle w:val="TextBodyIndent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 O caruncho-do-bambu (</w:t>
      </w:r>
      <w:r>
        <w:rPr>
          <w:rFonts w:cs="Arial" w:ascii="Arial" w:hAnsi="Arial"/>
          <w:b/>
          <w:i/>
        </w:rPr>
        <w:t>Dinoderus minutu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m condições de armazenamento o bambu, em colmos ou em forma de produtos já acabados, apresenta grande suscetibilidade a ataques de insetos. Nessas condições, </w:t>
      </w:r>
      <w:r>
        <w:rPr>
          <w:rFonts w:cs="Arial" w:ascii="Arial" w:hAnsi="Arial"/>
          <w:bCs/>
          <w:i/>
          <w:iCs/>
        </w:rPr>
        <w:t>Dinoderus</w:t>
      </w:r>
      <w:r>
        <w:rPr>
          <w:rFonts w:cs="Arial" w:ascii="Arial" w:hAnsi="Arial"/>
          <w:bCs/>
          <w:i/>
        </w:rPr>
        <w:t xml:space="preserve"> minutu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aracteriza-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omo a principal praga do bambu. Entretanto esse coleóptero já foi encontrado em outras espécies de madeiras estocadas e em culturas de grãos armazen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3.4.1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Morfologia de</w:t>
      </w:r>
      <w:r>
        <w:rPr>
          <w:rFonts w:cs="Arial" w:ascii="Arial" w:hAnsi="Arial"/>
          <w:b/>
          <w:bCs/>
          <w:i/>
        </w:rPr>
        <w:t xml:space="preserve"> Dinoderus minutu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ulgarmente conhecido como caruncho-do-bambu, </w:t>
      </w:r>
      <w:r>
        <w:rPr>
          <w:rFonts w:cs="Arial" w:ascii="Arial" w:hAnsi="Arial"/>
          <w:i/>
        </w:rPr>
        <w:t xml:space="preserve">Dinoderus minutus </w:t>
      </w:r>
      <w:r>
        <w:rPr>
          <w:rFonts w:cs="Arial" w:ascii="Arial" w:hAnsi="Arial"/>
        </w:rPr>
        <w:t xml:space="preserve">é um coleóptero pertencente à </w:t>
      </w:r>
      <w:r>
        <w:rPr>
          <w:rFonts w:cs="Arial" w:ascii="Arial" w:hAnsi="Arial"/>
          <w:color w:val="000000"/>
        </w:rPr>
        <w:t xml:space="preserve">Família Bostrichidae, Sub-Família Dinoderinae, gênero </w:t>
      </w:r>
      <w:r>
        <w:rPr>
          <w:rFonts w:cs="Arial" w:ascii="Arial" w:hAnsi="Arial"/>
          <w:i/>
          <w:color w:val="000000"/>
        </w:rPr>
        <w:t>Dinoderu</w:t>
      </w:r>
      <w:r>
        <w:rPr>
          <w:rFonts w:cs="Arial" w:ascii="Arial" w:hAnsi="Arial"/>
          <w:color w:val="000000"/>
        </w:rPr>
        <w:t>s. Diferencia-se dos demais insetos da família Bostrichidae, pelas duas suaves depressões arredondadas no dorso do pronoto, nas extremidades próximas aos élitros (SILVA e FARONI, 1994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É um besouro de tamanho pequeno com aproximadamente 3 a 4 mm de comprimento e 1 a 1,5 mm de largura com coloração castanho avermelhada a preto-acastanhada e corpo cilíndrico (GALLO et al.,1988 citados por SARLO. 2000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larva de </w:t>
      </w:r>
      <w:r>
        <w:rPr>
          <w:rFonts w:cs="Arial" w:ascii="Arial" w:hAnsi="Arial"/>
          <w:i/>
          <w:color w:val="000000"/>
        </w:rPr>
        <w:t>D. minutus</w:t>
      </w:r>
      <w:r>
        <w:rPr>
          <w:rFonts w:cs="Arial" w:ascii="Arial" w:hAnsi="Arial"/>
          <w:color w:val="000000"/>
        </w:rPr>
        <w:t xml:space="preserve"> é branca com cabeça hipognata parcialmente esclerotizada e profundamente retraída. O corpo escarabeiforme em forma de ”C”, possui comprimento de 4mm e largura do protórax de 1,0mm. As antenas possuem três segmentos (transversal, alongado e curto); pernas protorácicas; abdômen com 9 segmentos visíveis com franja de cerdas laterais (MATOSKI,  2005). Adultos e larvas podem ser encontradas em qualquer época do ano, porem, eles possuem uma atividade menor no inverno. Os ovos são postos individualmente nos túneis feitos pelos adultos, em média de 5 a 8 ovos por dias (MATOS Jr., 2004). Não é descrita ou não consta da literatura consultada a diferenciação entre fêmea e mach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4.2 Ciclo de vi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 acordo com Sarlo (2000), o ciclo de vida desse coleóptero pode ser resumido como segue:</w:t>
      </w:r>
    </w:p>
    <w:p>
      <w:pPr>
        <w:pStyle w:val="Normal"/>
        <w:autoSpaceDE w:val="false"/>
        <w:rPr>
          <w:rFonts w:ascii="HCFAJK+Arial;Arial" w:hAnsi="HCFAJK+Arial;Arial" w:cs="HCFAJK+Arial;Arial"/>
          <w:color w:val="000000"/>
        </w:rPr>
      </w:pPr>
      <w:r>
        <w:rPr>
          <w:rFonts w:cs="HCFAJK+Arial;Arial" w:ascii="HCFAJK+Arial;Arial" w:hAnsi="HCFAJK+Arial;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 período de ovoposição é de cerca de 41 dias e o tempo médio de vida é de 110 dias podendo ocorrer variação entre fêmeas (79 dias) e machos (128 dias)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s ovos possuem coloração branca, superfície rugosa e formato alongado. A incubação tem um período médio entre cinco e seis dias e a fêmea produz, em média, cinco ovos por dia;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 desenvolvimento larval desse inseto é constituído de quatro ínstares e ocorre no período aproximado de 42 dias (seis semanas), com alimentação pequena no início, tornando-se mais voraz à medida que as larvas atingem os últimos ínstares;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 pupação ocorre dentro da câmara preparada pela larva ao concluir sua mineração na madeira. O período pré-pupal inicia-se 24 horas antes da última ecdise (mudança periódica da pele da larva). A pupa possui cor amarelo-clara, cujo período de pupação é, em média, de quatro dias. O período da fase de ovo a adulto é de, aproximadamente, 52 dias (7 semanas e 3 dias);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adultos possuem o corpo cilíndrico endurecido e hábito crepuscular sendo observados mais ativos em condições de baixa luminosidade, sendo normalmente observados voando nos finais de tarde. Fatores como a luminosidade e a temperatura são críticos na questão da atividade de vôo dos adultos, porém a temperatura exerce influência em menor escala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44856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GURA 1 – Perfis do inseto </w:t>
      </w:r>
      <w:r>
        <w:rPr>
          <w:rFonts w:cs="Arial" w:ascii="Arial" w:hAnsi="Arial"/>
          <w:i/>
          <w:color w:val="000000"/>
          <w:sz w:val="24"/>
          <w:szCs w:val="24"/>
        </w:rPr>
        <w:t>Dinoderus minutus</w:t>
      </w:r>
      <w:r>
        <w:rPr>
          <w:rFonts w:cs="Arial" w:ascii="Arial" w:hAnsi="Arial"/>
          <w:color w:val="000000"/>
          <w:sz w:val="24"/>
          <w:szCs w:val="24"/>
        </w:rPr>
        <w:t xml:space="preserve"> (Fabricius) </w:t>
      </w:r>
    </w:p>
    <w:p>
      <w:pPr>
        <w:pStyle w:val="Corpodetexto3"/>
        <w:jc w:val="both"/>
        <w:rPr>
          <w:rFonts w:cs="HCFAJK+Arial;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TE: Matoski, (2005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 infestação por </w:t>
      </w:r>
      <w:r>
        <w:rPr>
          <w:rFonts w:cs="Arial" w:ascii="Arial" w:hAnsi="Arial"/>
          <w:i/>
          <w:color w:val="000000"/>
        </w:rPr>
        <w:t>D. minutus</w:t>
      </w:r>
      <w:r>
        <w:rPr>
          <w:rFonts w:cs="Arial" w:ascii="Arial" w:hAnsi="Arial"/>
          <w:color w:val="000000"/>
        </w:rPr>
        <w:t>, se caracteriza pela presença de pó fino resultante do material infestado. No bambu, o ataque se inicia 24 horas após o corte dos colmos. Os insetos adultos perfuram estes colmos no sentido longitudinal de alguma fratura (SARLO, 2000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ojie et al. (1996) citado por Matoski (2005) afirmam que a incidência de ataque por </w:t>
      </w:r>
      <w:r>
        <w:rPr>
          <w:rFonts w:cs="Arial" w:ascii="Arial" w:hAnsi="Arial"/>
          <w:i/>
          <w:color w:val="000000"/>
        </w:rPr>
        <w:t>D. minutus</w:t>
      </w:r>
      <w:r>
        <w:rPr>
          <w:rFonts w:cs="Arial" w:ascii="Arial" w:hAnsi="Arial"/>
          <w:color w:val="000000"/>
        </w:rPr>
        <w:t xml:space="preserve"> no bambu tem forte correlação com a abundância de nutrientes, pois o amido, os carboidratos solúveis e as proteínas são nutricionalmente essenciais a estes carunchos. Além disso, os ataques diferenciam-se significantemente entre as diferentes espécies de bambu, local de crescimento (lugares quentes são mais propícios para o ataque destes carunchos), tempo, idade, método de transporte e estoque. Para evitar que os colmos de bambu sejam reduzidos a pó em cerca de 10 meses, deve-se empregar o tratamento adequ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.5 O tratamento do bambu após a colheit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ratamento do bambu pós-colheita é feito com a intenção de reduzir a quantidade de seiva existentes em seus colmos para assim reduzir também o risco de ataque por fungos e principalmente insetos que possam vir a prejudicar a qualidade dos colmos. Os métodos de tratamentos adotados para uma melhor conservação do bambu após a colheita são descritos por Teixeira (2006), conforme apresentado abaix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amentos Natur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ura na mata – Consiste em cortar os colmos e deixá-lo apoiado, o mais verticalmente possível, nos colmos não cortados. Devem permanecer de 4 a 8 semanas, para que a seiva possa escorrer natural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ura por imersão – Consiste em submergir os colmos em água por mais de 4 semanas. Quando colocados sob a água, esta penetra no interior dos colmos, dissolvendo a seiva e transferindo-a para a águ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ura por banho quente e frio - Neste processo de banho quente e frio, o bambu é colocado em situação imersa em tanque com água, atingindo 90ºC num intervalo de 30 minutos, e depois o resfriando em outro reservató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ura por aquecimento – Consiste em colocar o colmo de bambu sobre fogo aberto, rodando-o sem queimá-lo, a fim de matar qualquer inseto que se encontre em seu interi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ecagem ao ar – Secam-se os colmos em local aberto; empilham-se os colmos em camadas paralelas, separadas por um colmo transversal para garantir a circulação do ar. Sua secagem atingirá o ponto ideal em torno de 60 dias, sendo esse o processo mais econôm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ecagem em estufa – Método utilizado para peças já serradas, permite o controle sobre a temperatura, umidade relativa e velocidade do ar em contato com o bambu. É um método mais rápido e eficiente, porém muito mais ca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cagem por fumigação - Os colmos do bambu são tratados com fumaça, ou seja, as toxinas presentes na fumaça ficam impregnadas na lignina do bambu, matando assim os fungos e inseto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ratamentos Químico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O tratamento preservativo do bambu consiste na aplicação apropriada de substâncias químicas ou defensivas, com objetivo de protegê-lo do ataque de fungos e insetos xilófagos, Espelho (2007) afirma que os métodos de tratamento químico mais conhecidos e utilizados para o bambu s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Transpiração das Folh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Pincela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spersão ou Pulveriza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Banho Quente-Frio com Preservati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Autoclaveg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Imers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ubstituição da Seiva (Boucherie e Boucherie Modificado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nota-se a tendência de utilização de dois tipos de substâncias preservativas voltadas para o tratamento químico de colmos de bambu. A primeira delas, embora a solução possa ser produzida artesanalmente, encontra-se disponível comercialmente, atendendo pela denominação “borato de cobre cromatado” – CCB. A segunda solução empregada visa minimizar a degradação ambiental devida aos metais pesados, pois se baseia na combinação do ácido bórico com o bórax (um sal à base de boro) (ESPELHO, 2007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Metodologi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será desenvolvido no ambiente de Biotecnologia Aplicada a Indústrias do Centro de Tecnologia e Análise do Agro-negócio (CeTeAgro) da Universidade Católica Dom Bosco, M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4.1. Coleta dos inseto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Os carunchos serão coletados em sacos de milho estocados no laboratório de armazenamento de grãos da Fazenda-Escola da UCDB. Posteriormente, aproximadamente 50 indivíduos serão mantidos em recipientes de vidro devidamente identificados e tratados com três tipos de dietas, com o objetivo de estudar o comportamento dos insetos e selecionar a melhor dieta de manutenção para posterior teste com produtos de seu control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dietas: foram selecionados como dietas (A) discos de mandioca desidratada em estufa de circulação à 105º C em razão de sugestão feita por especialista consulta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*; (B) milho uma vez que foi a fonte de onde foram isolados e (C) pedaços de bambu da espécie </w:t>
      </w:r>
      <w:r>
        <w:rPr>
          <w:rFonts w:cs="Arial" w:ascii="Arial" w:hAnsi="Arial"/>
          <w:i/>
        </w:rPr>
        <w:t>Bambusa vulgaris</w:t>
      </w:r>
      <w:r>
        <w:rPr>
          <w:rFonts w:cs="Arial" w:ascii="Arial" w:hAnsi="Arial"/>
        </w:rPr>
        <w:t xml:space="preserve"> com aproximadamente 7cm desidratados nas mesmas condições dos discos de mandioca. Caso necessário serão testadas diferentes misturas das 3 diet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56" w:leader="none"/>
          <w:tab w:val="left" w:pos="397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4.2. Monitoramento e análise de imagens dos inse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hábitos dos insetos sobre o bambu não se encontram perfeitamente esclarecidos. Também será importante avaliar a alimentação dos insetos em relação a três dietas selecionad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Um </w:t>
      </w:r>
      <w:r>
        <w:rPr>
          <w:rFonts w:cs="Arial" w:ascii="Arial" w:hAnsi="Arial"/>
          <w:bCs/>
          <w:lang w:eastAsia="ar-SA"/>
        </w:rPr>
        <w:t xml:space="preserve">sistema de visão computacional desenvolvido na UCDB para automação do monitoramento de animais vem sendo utilizado com sucesso em outros projetos. Uma adaptação deste programa permitirá desenvolver um módulo para a captura e o processamento ininterrupto de imagens dos insetos. </w:t>
      </w:r>
      <w:r>
        <w:rPr>
          <w:rFonts w:cs="Arial" w:ascii="Arial" w:hAnsi="Arial"/>
          <w:bCs/>
          <w:highlight w:val="yellow"/>
          <w:lang w:eastAsia="ar-SA"/>
        </w:rPr>
        <w:t>Colocar as citações do Hemerso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4.2.1. Captura de Imagens: como será feita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highlight w:val="yellow"/>
          <w:lang w:eastAsia="ar-SA"/>
        </w:rPr>
        <w:t>Definir após reunião com Hemers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Processamento das imagens </w:t>
      </w:r>
    </w:p>
    <w:p>
      <w:pPr>
        <w:pStyle w:val="Normal"/>
        <w:spacing w:lineRule="auto" w:line="360"/>
        <w:ind w:firstLine="465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As imagens capturadas serão processadas computacionalmente por um </w:t>
      </w:r>
      <w:r>
        <w:rPr>
          <w:rFonts w:cs="Arial" w:ascii="Arial" w:hAnsi="Arial"/>
          <w:bCs/>
          <w:i/>
          <w:lang w:eastAsia="ar-SA"/>
        </w:rPr>
        <w:t>software</w:t>
      </w:r>
      <w:r>
        <w:rPr>
          <w:rFonts w:cs="Arial" w:ascii="Arial" w:hAnsi="Arial"/>
          <w:bCs/>
          <w:lang w:eastAsia="ar-SA"/>
        </w:rPr>
        <w:t xml:space="preserve"> que identificará, automaticamente, movimentos e “comportamentos” que serão utilizados para determinar, por exemplo, qual a preferência dos insetos por determinada dieta. Algoritmos de pré-processamento, segmentação, rastreamento e classificação de padrões serão adaptados para o problema específico. Um conjunto de imagens classificadas por especialistas humanos será utilizado para testar o desempenho do sistema automatizado (</w:t>
      </w:r>
      <w:r>
        <w:rPr>
          <w:rFonts w:cs="Arial" w:ascii="Arial" w:hAnsi="Arial"/>
          <w:bCs/>
          <w:highlight w:val="yellow"/>
          <w:lang w:eastAsia="ar-SA"/>
        </w:rPr>
        <w:t>Colocar as citações do Hemerson</w:t>
      </w:r>
      <w:r>
        <w:rPr>
          <w:rFonts w:cs="Arial" w:ascii="Arial" w:hAnsi="Arial"/>
          <w:bCs/>
          <w:lang w:eastAsia="ar-SA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Acompanhamento de imagen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Para permitir o acompanhamento ininterrupto de imagens, o local dos experimentos será equipado com equipamentos de captura de imagens e iluminação especial, controlados por um computador </w:t>
      </w:r>
      <w:r>
        <w:rPr>
          <w:rFonts w:cs="Arial" w:ascii="Arial" w:hAnsi="Arial"/>
          <w:bCs/>
          <w:highlight w:val="yellow"/>
          <w:lang w:eastAsia="ar-SA"/>
        </w:rPr>
        <w:t>Colocar as citações do Hemerson</w:t>
      </w:r>
      <w:r>
        <w:rPr>
          <w:rFonts w:cs="Arial" w:ascii="Arial" w:hAnsi="Arial"/>
          <w:bCs/>
          <w:lang w:eastAsia="ar-S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Análise Estatístic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Será utilizada para análise estatística a plataforma SIGUS, que engloba os softwares WEKA e IMAGEJ, de processamento de imagens e aprendizagem automática, será utilizada na análise estatística do estudo comparativo entre o desempenho do sistema automatizado e manual </w:t>
      </w:r>
      <w:r>
        <w:rPr>
          <w:rFonts w:cs="Arial" w:ascii="Arial" w:hAnsi="Arial"/>
          <w:bCs/>
          <w:highlight w:val="yellow"/>
          <w:lang w:eastAsia="ar-SA"/>
        </w:rPr>
        <w:t>Colocar as citações do Hemerso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CRONOGRAMA.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</w:tblGrid>
      <w:tr>
        <w:trPr>
          <w:trHeight w:val="443" w:hRule="atLeast"/>
        </w:trPr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o </w:t>
            </w:r>
          </w:p>
        </w:tc>
        <w:tc>
          <w:tcPr>
            <w:tcW w:w="1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</w:t>
            </w:r>
          </w:p>
        </w:tc>
      </w:tr>
      <w:tr>
        <w:trPr>
          <w:trHeight w:val="427" w:hRule="atLeast"/>
        </w:trPr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ês 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ão de literatura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3737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3737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3737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aptação da metodologia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álises 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 xml:space="preserve">Comportamento e desenvolvimento de </w:t>
            </w:r>
            <w:r>
              <w:rPr>
                <w:rFonts w:cs="Arial" w:ascii="Arial" w:hAnsi="Arial"/>
                <w:i/>
                <w:color w:val="444444"/>
              </w:rPr>
              <w:t>Dinoderus minutus</w:t>
            </w:r>
            <w:r>
              <w:rPr>
                <w:rFonts w:cs="Arial" w:ascii="Arial" w:hAnsi="Arial"/>
                <w:color w:val="444444"/>
              </w:rPr>
              <w:t xml:space="preserve"> em laboratório com 3 tipos de dietas em condições "in vitro"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tório Parcial e analises estatísticas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são de literatura; elaboração do relatório final, elaboração de resumo e artigo científico.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6.</w:t>
      </w:r>
      <w:r>
        <w:rPr>
          <w:b w:val="false"/>
        </w:rPr>
        <w:t xml:space="preserve"> </w:t>
      </w:r>
      <w:r>
        <w:rPr>
          <w:sz w:val="24"/>
          <w:szCs w:val="24"/>
        </w:rPr>
        <w:t>RESULTADOS ESPERADOS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MPACTOS CIENTÍFIC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ções em event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ções Técnica científic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estr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ções Científica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ção de alunos em Iniciação Científic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alternativas de controle de inseto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CANISMOS DE TRANSFERÊNCIA DE RESULTADO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órios parciais e finai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ações de artigos científicos, técnico científic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ção de trabalhos em even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s de camp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Referências e Bibliográficas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en-US"/>
        </w:rPr>
        <w:t>BEMILLER, J. N.  Starch modification: challenges and prospects</w:t>
      </w:r>
      <w:r>
        <w:rPr>
          <w:rFonts w:cs="Arial" w:ascii="Arial" w:hAnsi="Arial"/>
          <w:i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Starch</w:t>
      </w:r>
      <w:r>
        <w:rPr>
          <w:rFonts w:cs="Arial" w:ascii="Arial" w:hAnsi="Arial"/>
          <w:lang w:val="en-US"/>
        </w:rPr>
        <w:t>, Weinhein, v. 49, n. 4, p. 127-131, 1997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BERALDO, A.L; AZZINI, A.; GHAVAMI, K; PEREIRA, M. A. R. </w:t>
      </w:r>
      <w:r>
        <w:rPr>
          <w:rFonts w:cs="Arial" w:ascii="Arial" w:hAnsi="Arial"/>
          <w:b/>
          <w:i/>
          <w:u w:val="single"/>
        </w:rPr>
        <w:t>Bambu: Caracteristicas e Aplicações. “n”. Tecnologias e Materiais Alternativos de Construções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</w:rPr>
        <w:t xml:space="preserve"> Campinas – S.P, Ed. </w:t>
      </w:r>
      <w:r>
        <w:rPr>
          <w:rFonts w:cs="Arial" w:ascii="Arial" w:hAnsi="Arial"/>
          <w:lang w:val="fr-FR"/>
        </w:rPr>
        <w:t>Da UNICAMP , 2003, p.253 a 298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lang w:val="fr-FR"/>
        </w:rPr>
        <w:t xml:space="preserve">BOURSIER, B. Applications alimentaires des amidons modifiés. </w:t>
      </w:r>
      <w:r>
        <w:rPr>
          <w:rFonts w:cs="Arial" w:ascii="Arial" w:hAnsi="Arial"/>
          <w:b/>
          <w:bCs/>
          <w:color w:val="000000"/>
          <w:lang w:val="fr-FR"/>
        </w:rPr>
        <w:t>Industries Alimentaires et Agricoles</w:t>
      </w:r>
      <w:r>
        <w:rPr>
          <w:rFonts w:cs="Arial" w:ascii="Arial" w:hAnsi="Arial"/>
          <w:color w:val="000000"/>
          <w:lang w:val="fr-FR"/>
        </w:rPr>
        <w:t>, Paris, v. 111, n. 9, p. 583</w:t>
        <w:noBreakHyphen/>
        <w:t>592, 1994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CEREDA, M. P.; LANDI, C. M. et al. </w:t>
      </w:r>
      <w:r>
        <w:rPr>
          <w:rFonts w:cs="Arial" w:ascii="Arial" w:hAnsi="Arial"/>
          <w:b/>
          <w:bCs/>
          <w:i/>
          <w:iCs/>
          <w:u w:val="single"/>
        </w:rPr>
        <w:t>Propriedades gerais do amido.</w:t>
      </w:r>
      <w:r>
        <w:rPr>
          <w:rFonts w:cs="Arial" w:ascii="Arial" w:hAnsi="Arial"/>
        </w:rPr>
        <w:t xml:space="preserve"> São Paulo: Fundação Cargilll, v.1, cap.6, p.101-133, 2001. (Serie: Cultura de tuberosas</w:t>
      </w:r>
      <w:r>
        <w:rPr>
          <w:rFonts w:cs="Arial" w:ascii="Arial" w:hAnsi="Arial"/>
          <w:bCs/>
          <w:iCs/>
        </w:rPr>
        <w:t xml:space="preserve"> amiláceas Latino Americanas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EDA, M., P. Polvilho azedo, critérios de qualidade para uso em produtos alimentares. In: CEREDA, M., P.; VILPOUX, O. </w:t>
      </w:r>
      <w:r>
        <w:rPr>
          <w:rFonts w:cs="Arial" w:ascii="Arial" w:hAnsi="Arial"/>
          <w:b/>
          <w:i/>
          <w:iCs/>
          <w:u w:val="single"/>
        </w:rPr>
        <w:t>Tecnologia, usos e potencialidades de tuberosas amiláceas Latino Americana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São Paulo: Fundação Cargill,, v.3, cap.13,  p. 333-354, 2003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LHO, J. C. C. </w:t>
      </w:r>
      <w:r>
        <w:rPr>
          <w:rFonts w:cs="Arial" w:ascii="Arial" w:hAnsi="Arial"/>
          <w:b/>
          <w:bCs/>
          <w:i/>
          <w:u w:val="single"/>
        </w:rPr>
        <w:t>Tratamento Químico de Colmos de Bambu pelo Método de Boucherie</w:t>
      </w:r>
      <w:r>
        <w:rPr>
          <w:rFonts w:cs="Arial" w:ascii="Arial" w:hAnsi="Arial"/>
          <w:b/>
          <w:bCs/>
          <w:u w:val="single"/>
        </w:rPr>
        <w:t xml:space="preserve"> Modificado</w:t>
      </w:r>
      <w:r>
        <w:rPr>
          <w:rFonts w:cs="Arial" w:ascii="Arial" w:hAnsi="Arial"/>
          <w:b/>
          <w:bCs/>
          <w:i/>
          <w:u w:val="single"/>
        </w:rPr>
        <w:t>.</w:t>
      </w:r>
      <w:r>
        <w:rPr>
          <w:rFonts w:cs="Arial" w:ascii="Arial" w:hAnsi="Arial"/>
          <w:bCs/>
        </w:rPr>
        <w:t xml:space="preserve"> 2007. 113. Dissertação (Mestrado) em (Programa de Pós-Graduação em </w:t>
      </w:r>
      <w:r>
        <w:rPr>
          <w:rFonts w:cs="Arial" w:ascii="Arial" w:hAnsi="Arial"/>
        </w:rPr>
        <w:t>Engenharia Agrícola</w:t>
      </w:r>
      <w:r>
        <w:rPr>
          <w:rFonts w:cs="Arial" w:ascii="Arial" w:hAnsi="Arial"/>
          <w:bCs/>
        </w:rPr>
        <w:t xml:space="preserve">) - </w:t>
      </w:r>
      <w:r>
        <w:rPr>
          <w:rFonts w:cs="Arial" w:ascii="Arial" w:hAnsi="Arial"/>
        </w:rPr>
        <w:t>UNIVERSIDADE Estadual de Campinas – UNICAMP, 23 de fevereiro de 2007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FILGUEIRAS, T. S. Bambus nativos do Distrito Federal, Brasil (Gramineae: Bambusoideae). </w:t>
      </w:r>
      <w:r>
        <w:rPr>
          <w:rFonts w:cs="Arial" w:ascii="Arial" w:hAnsi="Arial"/>
          <w:b/>
          <w:i/>
          <w:u w:val="single"/>
        </w:rPr>
        <w:t>Revista Brasileira Botânica.</w:t>
      </w:r>
      <w:r>
        <w:rPr>
          <w:rFonts w:cs="Arial" w:ascii="Arial" w:hAnsi="Arial"/>
        </w:rPr>
        <w:t xml:space="preserve"> V 11, p.47-66,1988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GARBINO, L. V.; GONÇALVES, T. T.; PEREIRA, M. A. R. Métodos de ensaio para amostras de bambu laminado. In: EBRAMEM: 8., 2002. </w:t>
      </w:r>
      <w:r>
        <w:rPr>
          <w:rFonts w:cs="Arial" w:ascii="Arial" w:hAnsi="Arial"/>
          <w:b/>
        </w:rPr>
        <w:t>Anais</w:t>
      </w:r>
      <w:r>
        <w:rPr>
          <w:rFonts w:cs="Arial" w:ascii="Arial" w:hAnsi="Arial"/>
        </w:rPr>
        <w:t>... Uberlândia-MG: EBRAMEM, 2002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 xml:space="preserve">GHAVAMI, K.; MARINHO, A.B. </w:t>
      </w:r>
      <w:r>
        <w:rPr>
          <w:rFonts w:cs="Arial" w:ascii="Arial" w:hAnsi="Arial"/>
          <w:b/>
          <w:bCs/>
        </w:rPr>
        <w:t>Propriedades mecânicas dos colmos dos bambus das espécies: Mosó e Guadua angustifólia para utilização em engenharia</w:t>
      </w:r>
      <w:r>
        <w:rPr>
          <w:rFonts w:cs="Arial" w:ascii="Arial" w:hAnsi="Arial"/>
        </w:rPr>
        <w:t>. Publicação – RMNC - 2 Bambu do Departamento de Engenharia Civil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UC – Rio de Janeiro, 45p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02/200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 xml:space="preserve">KALEY, V. </w:t>
      </w:r>
      <w:r>
        <w:rPr>
          <w:rFonts w:cs="Arial" w:ascii="Arial" w:hAnsi="Arial"/>
          <w:b/>
          <w:i/>
          <w:u w:val="single"/>
          <w:lang w:val="it-IT"/>
        </w:rPr>
        <w:t>Venu Bharati, a comprehensive volume on bamboo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lang w:val="en-US"/>
        </w:rPr>
        <w:t>Maharashtra,  2000. 189 p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UMAR, M. </w:t>
      </w:r>
      <w:r>
        <w:rPr>
          <w:rFonts w:cs="Arial" w:ascii="Arial" w:hAnsi="Arial"/>
          <w:b/>
          <w:i/>
          <w:u w:val="single"/>
          <w:lang w:val="en-US"/>
        </w:rPr>
        <w:t>Field identification key to native bamboos of Kerala</w:t>
      </w:r>
      <w:r>
        <w:rPr>
          <w:rFonts w:cs="Arial" w:ascii="Arial" w:hAnsi="Arial"/>
          <w:lang w:val="en-US"/>
        </w:rPr>
        <w:t>.  Kerala Forest Research institute. p38, 2002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en-US"/>
        </w:rPr>
        <w:t xml:space="preserve">LONDOÑO, X. La Subtribu Guaduinae de América. </w:t>
      </w:r>
      <w:r>
        <w:rPr>
          <w:rFonts w:cs="Arial" w:ascii="Arial" w:hAnsi="Arial"/>
        </w:rPr>
        <w:t>In: SIMPóSIO INTERNACIONAL GUADUA, Pereira, 2004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lang w:val="en-US"/>
        </w:rPr>
        <w:t xml:space="preserve">LÓPEZ, O. H. </w:t>
      </w:r>
      <w:r>
        <w:rPr>
          <w:rFonts w:cs="Arial" w:ascii="Arial" w:hAnsi="Arial"/>
          <w:b/>
          <w:bCs/>
          <w:lang w:val="en-US"/>
        </w:rPr>
        <w:t xml:space="preserve">Manual de construcción com bambu. </w:t>
      </w:r>
      <w:r>
        <w:rPr>
          <w:rFonts w:cs="Arial" w:ascii="Arial" w:hAnsi="Arial"/>
          <w:lang w:val="es-MX"/>
        </w:rPr>
        <w:t>Bogotá: Estúdios Técnicos Colombianos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lang w:val="es-MX"/>
        </w:rPr>
        <w:t>Ltda, Universidad Nacional de Colombia, 1981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</w:rPr>
      </w:pPr>
      <w:r>
        <w:rPr/>
        <w:t xml:space="preserve">MATOS Jr; S.M.S. </w:t>
      </w:r>
      <w:r>
        <w:rPr>
          <w:b/>
          <w:i/>
          <w:u w:val="single"/>
        </w:rPr>
        <w:t>Bambus como recurso florestal: suas aplicações, manejo, silvicultura, propagação, entomologia e a situação no DF</w:t>
      </w:r>
      <w:r>
        <w:rPr/>
        <w:t>. 2004.  50. (Monografia) Trabalho Final de Curso apresentado ao Departamento de Engenharia Florestal</w:t>
      </w:r>
      <w:r>
        <w:rPr>
          <w:rFonts w:cs="Arial" w:ascii="Arial" w:hAnsi="Arial"/>
        </w:rPr>
        <w:t>, Universidade de Brasília, 30 de junho de 2004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TOSKI, S. L. S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  <w:i/>
          <w:u w:val="single"/>
        </w:rPr>
        <w:t xml:space="preserve">Comportamento de Dinoderus minutus Fabricius (1775) </w:t>
      </w:r>
      <w:r>
        <w:rPr>
          <w:rFonts w:cs="Arial" w:ascii="Arial" w:hAnsi="Arial"/>
          <w:b/>
          <w:bCs/>
          <w:i/>
          <w:u w:val="single"/>
        </w:rPr>
        <w:t>(Coleoptera: Bostrichidae) em lâminas torneadas de madeir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n-US"/>
        </w:rPr>
        <w:t xml:space="preserve">2005. </w:t>
      </w:r>
      <w:r>
        <w:rPr>
          <w:rFonts w:cs="Arial" w:ascii="Arial" w:hAnsi="Arial"/>
          <w:bCs/>
        </w:rPr>
        <w:t xml:space="preserve">106. </w:t>
      </w:r>
      <w:r>
        <w:rPr>
          <w:rFonts w:cs="Arial" w:ascii="Arial" w:hAnsi="Arial"/>
        </w:rPr>
        <w:t>Dissertação</w:t>
      </w:r>
      <w:r>
        <w:rPr>
          <w:rFonts w:cs="HCFAJK+Arial;Arial" w:ascii="HCFAJK+Arial;Arial" w:hAnsi="HCFAJK+Arial;Arial"/>
          <w:sz w:val="23"/>
          <w:szCs w:val="23"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Mestrado) em (Programa de Pós-graduação) em Engenharia Florestal.</w:t>
      </w:r>
      <w:r>
        <w:rPr>
          <w:rFonts w:cs="Arial" w:ascii="Arial" w:hAnsi="Arial"/>
          <w:bCs/>
        </w:rPr>
        <w:t xml:space="preserve"> - Universidade Federal do Paraná, 2005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en-US"/>
        </w:rPr>
        <w:t xml:space="preserve">NMBA. </w:t>
      </w:r>
      <w:r>
        <w:rPr>
          <w:rFonts w:cs="Arial" w:ascii="Arial" w:hAnsi="Arial"/>
          <w:b/>
          <w:i/>
          <w:u w:val="single"/>
          <w:lang w:val="en-US"/>
        </w:rPr>
        <w:t>Processing bamboo shoots Training manual.</w:t>
      </w:r>
      <w:r>
        <w:rPr>
          <w:rFonts w:cs="Arial" w:ascii="Arial" w:hAnsi="Arial"/>
          <w:lang w:val="en-US"/>
        </w:rPr>
        <w:t xml:space="preserve"> New Delhi, 2004 27 p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lang w:val="en-US"/>
        </w:rPr>
        <w:t>PISTORI, H. ; AMORIM, W. P. ; MARTINS, P. S. ; PEREIRA, M. C. ; PEREIRA, M. A. ; JACINTO, M. A. C. D</w:t>
      </w:r>
      <w:r>
        <w:rPr>
          <w:rFonts w:cs="Arial" w:ascii="Arial" w:hAnsi="Arial"/>
          <w:bCs/>
          <w:lang w:val="en-US"/>
        </w:rPr>
        <w:t>efect Detection in Raw Hide and Wet Blue Leather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lang w:val="en-US"/>
        </w:rPr>
        <w:t xml:space="preserve"> In: Tavares; J.; Jorge, N. (Org.). </w:t>
      </w:r>
      <w:r>
        <w:rPr>
          <w:rFonts w:cs="Arial" w:ascii="Arial" w:hAnsi="Arial"/>
          <w:b/>
          <w:lang w:val="en-US"/>
        </w:rPr>
        <w:t>Computation modeling of objects represented in images</w:t>
      </w:r>
      <w:r>
        <w:rPr>
          <w:rFonts w:cs="Arial" w:ascii="Arial" w:hAnsi="Arial"/>
          <w:lang w:val="en-US"/>
        </w:rPr>
        <w:t xml:space="preserve">: Fundamentals, methods and applications. </w:t>
      </w:r>
      <w:r>
        <w:rPr>
          <w:rFonts w:cs="Arial" w:ascii="Arial" w:hAnsi="Arial"/>
        </w:rPr>
        <w:t>1 ed. London: Taylor &amp; Francis, v. 1, p. 355-361, 2007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SARLO, H. B. </w:t>
      </w:r>
      <w:r>
        <w:rPr>
          <w:rFonts w:cs="Arial" w:ascii="Arial" w:hAnsi="Arial"/>
          <w:b/>
          <w:bCs/>
          <w:i/>
          <w:u w:val="single"/>
        </w:rPr>
        <w:t>Influência</w:t>
      </w:r>
      <w:r>
        <w:rPr>
          <w:rFonts w:cs="Arial" w:ascii="Arial" w:hAnsi="Arial"/>
          <w:bCs/>
          <w:i/>
          <w:u w:val="single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das fases da lua, da época de corte e das espécies de bambus sobre o ataque de Dinoderus minutus (Fabr.) (Coleoptera: Bostrichidae)”</w:t>
      </w:r>
      <w:r>
        <w:rPr>
          <w:rFonts w:cs="Arial" w:ascii="Arial" w:hAnsi="Arial"/>
          <w:bCs/>
          <w:i/>
          <w:u w:val="single"/>
        </w:rPr>
        <w:t>.</w:t>
      </w:r>
      <w:r>
        <w:rPr>
          <w:rFonts w:cs="Arial" w:ascii="Arial" w:hAnsi="Arial"/>
          <w:bCs/>
        </w:rPr>
        <w:t xml:space="preserve"> 2000. 63. </w:t>
      </w:r>
      <w:r>
        <w:rPr>
          <w:rFonts w:cs="Arial" w:ascii="Arial" w:hAnsi="Arial"/>
        </w:rPr>
        <w:t xml:space="preserve">Dissertação (Mestrado) em (Programa de Pós-graduação em Ciência Florestal) - Universidade Federal de Viçosa Viçosa, MG: UFV, 21 de dezembro de 1999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RANO, P.O. </w:t>
      </w:r>
      <w:r>
        <w:rPr>
          <w:rFonts w:cs="Arial" w:ascii="Arial" w:hAnsi="Arial"/>
          <w:b/>
          <w:bCs/>
          <w:i/>
          <w:iCs/>
          <w:u w:val="single"/>
        </w:rPr>
        <w:t>Anelamento e hidrólise enzimática do amido de mandioca.</w:t>
      </w:r>
      <w:r>
        <w:rPr>
          <w:rFonts w:cs="Arial" w:ascii="Arial" w:hAnsi="Arial"/>
        </w:rPr>
        <w:t xml:space="preserve"> 2004 83 p. Mestrado em Engenharia e Ciência de Alimentos (Programa de Pós-graduação), Universidade Estadual Paulista – UNESP, 2004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A. A. L. e FARONI, L. R. D’A. </w:t>
      </w:r>
      <w:r>
        <w:rPr>
          <w:rFonts w:cs="Arial" w:ascii="Arial" w:hAnsi="Arial"/>
          <w:i/>
        </w:rPr>
        <w:t>Prostephanus truncatus</w:t>
      </w:r>
      <w:r>
        <w:rPr>
          <w:rFonts w:cs="Arial" w:ascii="Arial" w:hAnsi="Arial"/>
        </w:rPr>
        <w:t xml:space="preserve"> (Horn) (Coleoptera: Bostrichidae): Uma nova ameaça aos cereais armazenados. </w:t>
      </w:r>
      <w:r>
        <w:rPr>
          <w:rFonts w:cs="Arial" w:ascii="Arial" w:hAnsi="Arial"/>
          <w:b/>
          <w:bCs/>
        </w:rPr>
        <w:t>Revista Brasileira de Armazename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Viçosa, MG.</w:t>
      </w:r>
      <w:r>
        <w:rPr>
          <w:rFonts w:cs="Arial" w:ascii="Arial" w:hAnsi="Arial"/>
        </w:rPr>
        <w:t xml:space="preserve"> v. 1/2, n. 18/19, p.28-32, 1994.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LVA, R. M. de C; O BAMBU NO BRASIL E NO MUNDO. Disponível em: &lt; http://www.embambu.com.br/imagens/bambu_brasil_mundo.pdf &gt;. Arquivo capturado em 13 de maio de 2009 às 15h e 46min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TEIXEIRA, A. A. </w:t>
      </w:r>
      <w:r>
        <w:rPr>
          <w:rFonts w:cs="Arial" w:ascii="Arial" w:hAnsi="Arial"/>
          <w:b/>
          <w:i/>
          <w:u w:val="single"/>
        </w:rPr>
        <w:t>Painéis de Bambu para Habitações Econômicas: Avaliação do Desempenho de Painéis Revestidos com Argamassa</w:t>
      </w:r>
      <w:r>
        <w:rPr>
          <w:rFonts w:cs="Arial" w:ascii="Arial" w:hAnsi="Arial"/>
        </w:rPr>
        <w:t>. 2006. 179. Dissertação (Mestrado) em (Arquitetura e Urbanismo) - Universidade de Brasília, DF, março de 2006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lang w:val="en-US"/>
        </w:rPr>
        <w:t xml:space="preserve">VIANA, R.; RODRIGUES,R.;  ALVAREZ, M. A.; PISTORI, H. SVM With Stochastic Parameter Selection For Bovine Leather Defect Classification. </w:t>
      </w:r>
      <w:r>
        <w:rPr>
          <w:rFonts w:cs="Arial" w:ascii="Arial" w:hAnsi="Arial"/>
          <w:b/>
        </w:rPr>
        <w:t>Lecture Notes in Computer Science</w:t>
      </w:r>
      <w:r>
        <w:rPr>
          <w:rFonts w:cs="Arial" w:ascii="Arial" w:hAnsi="Arial"/>
        </w:rPr>
        <w:t xml:space="preserve">, v.4872, p.17-19, 2007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KOLBL+Arial">
    <w:altName w:val="Arial"/>
    <w:charset w:val="00"/>
    <w:family w:val="swiss"/>
    <w:pitch w:val="default"/>
  </w:font>
  <w:font w:name="Minion Pro">
    <w:charset w:val="00"/>
    <w:family w:val="roman"/>
    <w:pitch w:val="default"/>
  </w:font>
  <w:font w:name="HCFAJK+Arial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ubens Cardoso Jr – Especialista Visitante Bolsista CNPq, Nível C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eastAsia="MS Mincho;ＭＳ 明朝"/>
      <w:lang w:val="en-US" w:eastAsia="ja-JP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">
    <w:name w:val="texto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KOLBL+Arial;Arial" w:hAnsi="LKOLBL+Arial;Arial" w:eastAsia="Times New Roman" w:cs="LKOLBL+Arial;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MS Mincho;ＭＳ 明朝"/>
      <w:sz w:val="20"/>
      <w:szCs w:val="20"/>
      <w:lang w:val="en-US" w:eastAsia="ja-JP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tori@ucdb.br" TargetMode="External"/><Relationship Id="rId3" Type="http://schemas.openxmlformats.org/officeDocument/2006/relationships/hyperlink" Target="mailto:cereda@ucdb.br" TargetMode="External"/><Relationship Id="rId4" Type="http://schemas.openxmlformats.org/officeDocument/2006/relationships/hyperlink" Target="mailto:la_cristina35@hotmail.com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43:00Z</dcterms:created>
  <dc:creator>LabInf</dc:creator>
  <dc:description/>
  <cp:keywords/>
  <dc:language>en-US</dc:language>
  <cp:lastModifiedBy>_</cp:lastModifiedBy>
  <dcterms:modified xsi:type="dcterms:W3CDTF">2009-12-10T19:05:00Z</dcterms:modified>
  <cp:revision>9</cp:revision>
  <dc:subject/>
  <dc:title>Título do Projeto: Projeto rede Bambu de pesquisa sobre para a Região Centro-Oeste Desenvolvimento sustentável da região Centro-Oeste tendo por base a cadeia produtiva do bambu</dc:title>
</cp:coreProperties>
</file>